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และการขุนหวากิวในออสเตรเลีย</w:t>
      </w:r>
    </w:p>
    <w:p>
      <w:pPr>
        <w:pStyle w:val="Normal"/>
        <w:ind w:right="-154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ผู้เลี้ยงหวากิวพันธุ์แท้ดั้งเดิม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จะเน้นการขายพันธุ์ และมักจะคัดตัวเมียจากสายเลือดที่ดีและมีลักษณะดีเก็บขยายฝูง  ส่วนตัวผู้ส่วนใหญ่จะขายออกให้กับกลุ่มเกษตรกรที่เลี้ยงวัวเน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นธุ์ต่าง ๆ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คุมฝูงทำ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วเนื้อ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/>
          <w:sz w:val="32"/>
          <w:sz w:val="32"/>
          <w:szCs w:val="32"/>
        </w:rPr>
        <w:t>หวากิ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ีกส่วนหนึ่งของลูกตัวผู้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ถูกตอนและเลี้ยงจนหย่านมส่งขุนที่ </w:t>
      </w:r>
      <w:r>
        <w:rPr>
          <w:rFonts w:cs="Angsana New" w:ascii="Angsana New" w:hAnsi="Angsana New"/>
          <w:sz w:val="32"/>
          <w:szCs w:val="32"/>
        </w:rPr>
        <w:t>8-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หรือส่งลงเรือขายไปญี่ปุ่นเพื่อขุนที่ญี่ปุ่น</w:t>
      </w:r>
    </w:p>
    <w:p>
      <w:pPr>
        <w:pStyle w:val="Normal"/>
        <w:ind w:right="-154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ญี่ปุ่นคือตลาดเป้าหมายหลักของการผลิตหวากิวและลูกผสมหวากิวของออสเตรเลีย  ชาวญี่ปุ่นเองก็มองเห็นข้อจำกัดในประเทศของเขาในการทำวัวขุน  ได้ขยับขยายมาสร้างฟาร์มวัวเนื้อและระบบการขุนในออสเตรเลียหลายราย  เช่น บริษัทอิโตแฮมและนิปปอนมีทเพ๊คเกอร์  ซึ่งเป็นบริษัทยักษ์ใหญ่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ด้านผลิตภัณฑ์เนื้อสัตว์ของญี่ปุ่น ได้ไปซื้อที่ทำฟาร์มเพื่อขุนในออสเตรเลียส่งเข้าญี่ปุ่นอย่างใหญ่โต  ยังมีฟาร์มหวากิวอีกหลายแห่งที่เจ้าของเป็นชาวญี่ปุ่น เช่น แมกควอรี่หวากิวซึ่งเจ้าของเป็นชาวญี่ปุ่นแต่จ้างชาวออสเตรเลียเป็นผู้จัดการ  และปัจจุบันผู้จัดการคนนี้เป็นนายกสมาคมพันธุ์หวากิวแห่งออสเตรเลียด้ว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ุนหวากิวพันธุ์แท้ดั้งเดิมหรือ </w:t>
      </w:r>
      <w:r>
        <w:rPr>
          <w:rFonts w:cs="Angsana New" w:ascii="Angsana New" w:hAnsi="Angsana New"/>
          <w:b/>
          <w:bCs/>
          <w:sz w:val="32"/>
          <w:szCs w:val="32"/>
        </w:rPr>
        <w:t>Fullblood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ผู้เลี้ยงที่มีศักยภาพในการขุน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ullbloo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มีพื้นฝูงตัวเม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พอทั้งปริมาณและคุณภาพสายเลือด ด้วยหวากิวในญี่ปุ่นเองได้มีการผสมคัดเลือกที่เน้นลักษณะการเจริญเติบโตเร็ว  น้ำหนักเมื่อขุนเสร็จ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ึ้น  และระดับไขมันแทรกใน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2   </w:t>
      </w:r>
      <w:r>
        <w:rPr>
          <w:rFonts w:ascii="Angsana New" w:hAnsi="Angsana New"/>
          <w:sz w:val="32"/>
          <w:sz w:val="32"/>
          <w:szCs w:val="32"/>
        </w:rPr>
        <w:t>ในออสเตรเล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ฝ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ลาย ๆ แห่งได้พัฒนาพันธุกรรมให้ได้ทั้งการเจริญเติบโตและระดับมาร์บลิ่ง  ในการคัดซื้อ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ขุนความชัดเจนของพ่อพันธุ์ว่าตัวไหนเป็นพ่อเป็นเรื่องที่สำคัญมา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ฟาร์มหลายฟาร์มที่ไม่ได้ขุนหวากิวในฟาร์มหรือพื้นที่ฟาร์มของตัวเอง  ด้วยในออสเตรเลียมีระบบการรับจ้างเลี้ยงขุนเป็นระบบใหญ่ที่มีคอกขุนใหญ่ ๆ ติดต่อกันเลี้ยงขุนครั้งละหลายพันตัว  ในระบบนี้เจ้าของวัวจะเป็นผู้กำหนดสูตรอาหารหรือจะใช้สูตรมาตฐานของบริษัทก็ได้  โดยบริษัทจะเป็นผู้ผสมอาหารและรับผิดชอบการเลี้ยงตั้งแต่วันแรกจนครบกำหนดขุ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ให้อาหารจะใช้อาหารผสมสำเร็จทั้งอาหารข้นและหยาบปนกัน หรือ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tal Mixed R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M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วที่เริ่มเข้าขุนจะเริ่มจากอาหารที่มีสัดส่วนอาหารหยาบสูง ๆ แล้วค่อย ๆ ขยับปรับสูตรให้มีอาหารข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ส่วนใหญ่เป็นพวกธัญพืชซึ่งมีแป้ง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ูงขึ้นทุก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จนสุดท้ายมีสัดส่วนของอาหารข้นสูงถึง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การขุน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ควบคุมอัตราการเจริญเติบโตต่อวันให้ไม่เกินวั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ำหนักตัวตลอดการขุน  ซึ่งจะได้ซากที่มีไขมันพอกหรือไขมันใต้ผิวหนังต่ำ   เกณฑ์เวลาการขุนส่วนใหญ่จะมากกว่า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วัน ได้น้ำหนักเป็นเมื่อขุนเสร็จ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 หรือน้ำหนักซากประมาณ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ป้าหมาย  อย่างไรก็ตามสายเลือดของพ่อและแม่จะมีส่วนเกี่ยวข้องกับน้ำหนักเมื่อขุนเสร็จค่อนข้างสูง  ดังได้กล่าวมาก่อนแล้วว่าในสายทาจิม่าที่มีพันธุกรรมการถ่ายทอดลักษณะไขมันแทรกในเนื้อสูงนั้นจะมีขนาดตัวเล็กกว่าสายฟูจิโยริและสายคาเดกะ  แต่สองสายหลังนี้จะให้ลูกที่มีระดับไขมันแทรกต่ำกว่าทาจิม่า  นักผสมพันธุ์หวากิวจึงมักสร้างฝูงแม่พันธุ์ที่มีเลือดฟูจิโยริหรือคาเดกะผสมผสานกับทาจิม่าเพื่อหวังการถ่ายทอดลักษณะการเจริญเติบโตเร็วและตัวใหญ่  ส่วนพ่อพันธุ์ที่จะใช้ผสมมักเน้นสายทาจิม่าเพื่อดึงระดับไขมันแทรกให้สูงขึ้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อสเตรเลียการตีราคาซาก ระดับไขมันแทรก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ถูกพิจารณา เช่น ซากหวากิว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ascii="Angsana New" w:hAnsi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BMS 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ด้ ราคา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หรียญ    ต่อ 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าก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 xml:space="preserve">Aust.$  =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ถ้าได้น้ำหนักซาก 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ากนั้นก็จะมีราคารวม </w:t>
      </w:r>
      <w:r>
        <w:rPr>
          <w:rFonts w:cs="Angsana New" w:ascii="Angsana New" w:hAnsi="Angsana New"/>
          <w:sz w:val="32"/>
          <w:szCs w:val="32"/>
        </w:rPr>
        <w:t>$4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5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  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MS 9+  </w:t>
      </w:r>
      <w:r>
        <w:rPr>
          <w:rFonts w:ascii="Angsana New" w:hAnsi="Angsana New"/>
          <w:sz w:val="32"/>
          <w:sz w:val="32"/>
          <w:szCs w:val="32"/>
        </w:rPr>
        <w:t xml:space="preserve">หรือระดับมาร์บลิ่งจา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ึ้นไปได้ราคา 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ต่อ 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าก  เพราะฉะนั้นถ้าน้ำหนักซาก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็จะได้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cs="Angsana New" w:ascii="Angsana New" w:hAnsi="Angsana New"/>
          <w:sz w:val="32"/>
          <w:szCs w:val="32"/>
        </w:rPr>
        <w:t xml:space="preserve">5400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62,000  </w:t>
      </w:r>
      <w:r>
        <w:rPr>
          <w:rFonts w:ascii="Angsana New" w:hAnsi="Angsana New"/>
          <w:sz w:val="32"/>
          <w:sz w:val="32"/>
          <w:szCs w:val="32"/>
        </w:rPr>
        <w:t xml:space="preserve">บาทต่อซากในขณะที่พันธุ์แองกัสขุนระดับไขมันแทรกหรือ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น้ำหนักซากเท่ากันได้ราคาซากใน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$2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7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สมลูกผ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วัวเนื้อ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ุดยอดระดับไขมันแทรกของโคเนื้อพันธุ์มาตรฐานของยุโรปและอเมริกาถือได้ว่าพันธุ์แองกัสหรือแบล๊คแองกัสให้ระดับไขมันแทรกในเนื้อสูงสุดแล้ว  โดยที่ระดับเกรดเนื้อสูงสุดของอเมริกาที่เรียกระดับไฟร์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im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็เทียบได้แค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กรดของญี่ปุ่น  พันธุกรรมหวากิวเข้ามามีบทบาทตรงนี้สูงมากเพราะการผสมเลือด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ทาจิม่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แบล๊คแองกัสเพีย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  นั่นคือ ทำลูก </w:t>
      </w:r>
      <w:r>
        <w:rPr>
          <w:rFonts w:cs="Angsana New" w:ascii="Angsana New" w:hAnsi="Angsana New"/>
          <w:sz w:val="32"/>
          <w:szCs w:val="32"/>
        </w:rPr>
        <w:t xml:space="preserve">F1  </w:t>
      </w:r>
      <w:r>
        <w:rPr>
          <w:rFonts w:ascii="Angsana New" w:hAnsi="Angsana New"/>
          <w:sz w:val="32"/>
          <w:sz w:val="32"/>
          <w:szCs w:val="32"/>
        </w:rPr>
        <w:t xml:space="preserve">ก็จะยกระดับมาร์บลิ่งของลูกได้อี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เป็น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ค่า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่งอยู่ในระดับ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 xml:space="preserve">เมื่อผ่านการขุนระยะยาวได้น้ำนักซาก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ะได้ราคาซากที่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>ต่อ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cs="Angsana New" w:ascii="Angsana New" w:hAnsi="Angsana New"/>
          <w:sz w:val="32"/>
          <w:szCs w:val="32"/>
        </w:rPr>
        <w:t xml:space="preserve"> 3150 </w:t>
      </w:r>
      <w:r>
        <w:rPr>
          <w:rFonts w:ascii="Angsana New" w:hAnsi="Angsana New"/>
          <w:sz w:val="32"/>
          <w:sz w:val="32"/>
          <w:szCs w:val="32"/>
        </w:rPr>
        <w:t xml:space="preserve">ต่อซาก หรือ </w:t>
      </w:r>
      <w:r>
        <w:rPr>
          <w:rFonts w:cs="Angsana New" w:ascii="Angsana New" w:hAnsi="Angsana New"/>
          <w:sz w:val="32"/>
          <w:szCs w:val="32"/>
        </w:rPr>
        <w:t xml:space="preserve">94,500 </w:t>
      </w:r>
      <w:r>
        <w:rPr>
          <w:rFonts w:ascii="Angsana New" w:hAnsi="Angsana New"/>
          <w:sz w:val="32"/>
          <w:sz w:val="32"/>
          <w:szCs w:val="32"/>
        </w:rPr>
        <w:t>บาท  เมื่อผสมทับหวากิวเข้าไปอีก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รือยกระดับไปเรื่อย ๆ จนกลายเป็นพันธุ์แท้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urebred 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ระดับไขมันแทรกในซากสูงขึ้น  และถ้าได้ค่า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ซาก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รือสูงกว่าจะ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cs="Angsana New" w:ascii="Angsana New" w:hAnsi="Angsana New"/>
          <w:sz w:val="32"/>
          <w:szCs w:val="32"/>
        </w:rPr>
        <w:t xml:space="preserve"> 8.25 </w:t>
      </w:r>
      <w:r>
        <w:rPr>
          <w:rFonts w:ascii="Angsana New" w:hAnsi="Angsana New"/>
          <w:sz w:val="32"/>
          <w:sz w:val="32"/>
          <w:szCs w:val="32"/>
        </w:rPr>
        <w:t>ต่อ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าก  และถ้าได้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MS </w:t>
      </w:r>
      <w:r>
        <w:rPr>
          <w:rFonts w:ascii="Angsana New" w:hAnsi="Angsana New"/>
          <w:sz w:val="32"/>
          <w:sz w:val="32"/>
          <w:szCs w:val="32"/>
        </w:rPr>
        <w:t xml:space="preserve">ของซาก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รือสูงกว่าก็จะได้ราคาซากต่อ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$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อย่างไรก็ตามโอกาสที่ลูก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ต่าง ๆ จน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urebr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MS  </w:t>
      </w:r>
      <w:r>
        <w:rPr>
          <w:rFonts w:ascii="Angsana New" w:hAnsi="Angsana New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sz w:val="32"/>
          <w:szCs w:val="32"/>
        </w:rPr>
        <w:t xml:space="preserve">9+  </w:t>
      </w:r>
      <w:r>
        <w:rPr>
          <w:rFonts w:ascii="Angsana New" w:hAnsi="Angsana New"/>
          <w:sz w:val="32"/>
          <w:sz w:val="32"/>
          <w:szCs w:val="32"/>
        </w:rPr>
        <w:t>จะมีน้อยมาก  เพราะ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งถ้าสายเลือดพ่อแม่ไม่ดีจริงก็จะได้รับระดับ </w:t>
      </w:r>
      <w:r>
        <w:rPr>
          <w:rFonts w:cs="Angsana New" w:ascii="Angsana New" w:hAnsi="Angsana New"/>
          <w:sz w:val="32"/>
          <w:szCs w:val="32"/>
        </w:rPr>
        <w:t>BMS 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กอยู่เหมือนกัน </w:t>
      </w:r>
    </w:p>
    <w:p>
      <w:pPr>
        <w:pStyle w:val="Normal"/>
        <w:ind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ผลิต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สายวัวเนื้อนี้ในออสเตรเลียจะเน้นหนักที่จะผสมกับแบล๊คแองกัส  ซึ่งเป็นความต้องการของตลาดญี่ปุ่น  ในโคเนื้อพันธุ์อื่น ๆ ที่มีอัตราการเจริญเติบโตดีและตัวโตกว่าแองกัสจะไม่ถูกใช้  ด้วยเหตุผลที่จะไปดึงระดับมาร์บลิ่งต่ำลงมาอีก  เพราะวัวที่เจริญเติบโตดีและเร็วให้เนื้อดีแต่ระดับมาร์บลิ่งจะต่ำ  เช่น พันธุ์ชาร์โลเรย์ที่เป็นพันธุ์หลักที่ผสมทำวัวลูกผสมขุนในบ้านเราจะให้ระดับมาร์บลิ่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  ดังนั้นถึงเอาหวากิวผสมไปก็ดึงระดับมาร์บลิ่งขึ้นไปได้แค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 2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ผลิต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วัวเนื้อ  เกษตรกรออสเตรเลียจะซื้อพ่อพันธุ์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>ที่มีเลือดทาจิม่า สูงและเป็นลูกของพ่อพันธุ์ที่มีประวัติให้ลูก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 ๆ มาใช้คุมฝูงแบล๊คแองกัส  เมื่อตกลูกก็ให้แม่เลี้ยงลูกในแปลงหญ้าไปจนหย่านมที่ประมาณ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 แล้วจึงขายหรือขุนเอง  ด้วยการเลี้ยงฝูงแม่วัวในแปลงไม่สะดวกในการทำผสมเทียม  ดังนั้นแทบจ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ากิวสายวัวเนื้อเป็นการคุมฝูงโดยพ่อ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ากิว และจะไม่ใช้พ่อพันธุ์หวาก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urebre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ซึ่งเป็นพันธุ์แท้ที่ถูกสร้างมาจากการผสมข้ามและยกระดับสายเลือดหวากิวให้สูงขึ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การผสมพันธุ์เพราะความไม่นิ่งในการถ่ายทอดพันธุกรรม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ลูกผสม </w:t>
      </w:r>
      <w:r>
        <w:rPr>
          <w:rFonts w:cs="Angsana New" w:ascii="Angsana New" w:hAnsi="Angsana New"/>
          <w:b/>
          <w:bCs/>
          <w:sz w:val="32"/>
          <w:szCs w:val="32"/>
        </w:rPr>
        <w:t>F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>x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วนม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ผลิตลูกผสม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วากิววัวนมจะเน้นใช้แต่พันธุ์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ำหรือโฮลสไตน์  เพราะมีโครงสร้างใหญ่และไขมันมีสีขาว  วัวนมแม้จะเป็นสายพันธุ์ขาวดำที่ยกระดับเลือดจากพันธุ์เจอร์ซี่หรือขาวดำที่ผสมข้ามกับพันธุ์เจอร์ซี่จะไม่ใช้เพราะวัวเจอร์ซี่มีมันในซากออกสีเหลือง ๆ ไม่เป็นที่ต้องการของตลาด  ด้วยสีของมันของหวากิวจะต้องมีสีขาวและดูแวววาว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เทศญี่ปุ่นกว่าครึ่งของเนื้อที่ผลิตในประเทศเป็นเนื้อจากวัวนมตัวผู้ตอนขุน              ในออสเตรเลียเองการขุนลูกวัวนมตัวผู้ตอนก็เริ่มมากขึ้นและได้ส่งเป็นส่วนเนื้อบดไปยังตลาดอเมริกาและญี่ปุ่น วัวนมพันธุ์ขาวดำมีพันธุกรรมการให้ไขมันแทรกในเนื้อในระดับที่สูงกว่าวัวเนื้อพันธุ์มาตรฐานบางพันธุ์และสูงกว่าวัวเลือดวัวอินเดียในเขตร้อน เช่น บราห์มั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ผลิตลูกผสมวัวนมหวากิวในออสเตรเลียจะดำเนินการโดยบริษัทที่มีการวางแผนการตลาดขายเนื้อลูกผสมวัวนมหวากิวและจะทำในลักษณะการผสมพันธุ์กับวัวนมในฟาร์มของเกษตรกรโดยการทำสัญญารับซื้อลูกทั้งตัวผู้และตัวเมีย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หลังคลอ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ตอนที่ </w:t>
      </w:r>
      <w:r>
        <w:rPr>
          <w:rFonts w:cs="Angsana New" w:ascii="Angsana New" w:hAnsi="Angsana New"/>
          <w:sz w:val="32"/>
          <w:szCs w:val="32"/>
        </w:rPr>
        <w:t xml:space="preserve">3)      </w:t>
      </w:r>
      <w:r>
        <w:rPr>
          <w:rFonts w:ascii="Angsana New" w:hAnsi="Angsana New"/>
          <w:sz w:val="32"/>
          <w:sz w:val="32"/>
          <w:szCs w:val="32"/>
        </w:rPr>
        <w:t xml:space="preserve">เมื่อรับลูกไปแล้ว  บริษัทจะรวบรวมส่งให้ฟาร์มรับจ้างเลี้ยงลูกวัวจนถึงหย่านมเมื่อ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ที่น้ำหนัก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ลี้ยงต่อไปถึงน้ำ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อายุประมาณ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ดือน  บริษัทจะมีฟาร์มรับจ้างเลี้ยงลูกแบบนี้อยู่ในอาณัติหลาย ๆ แห่งกระจายทั่วตามแหล่งเลี้ยงวัวนม  เมื่อได้อายุ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ดือน บริษัทก็จะรวบรวมวัวรุ่นเหล่านี้เข้าขุนซึ่งส่วนใหญ่จะส่งเข้าโรงขุน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eedlo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รับจ้างขุนเป็น  การตัดตอนภาระไป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บบการเลี้ยงลูกโคแบบรับจ้างเลี้ยงนี้จะต้องมีการเซ็นสัญญาเพื่อให้การเลี้ยงลูกโคโตตามเกณฑ์ที่กำหนดไม่ซูบผอมสดุดลงหลังหย่านมจนถึงอายุส่งโรงขุน  ซึ่งการเลี้ยงให้ได้น้ำหนักตามเกณฑ์จำเป็นต้องต้องเสริมอาหารข้นซึ่งส่วนใหญ่เป็นธัญพืช โดยอาหารข้นต้องมีพลังงานมากกว่า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MJ ME  </w:t>
      </w:r>
      <w:r>
        <w:rPr>
          <w:rFonts w:ascii="Angsana New" w:hAnsi="Angsana New"/>
          <w:sz w:val="32"/>
          <w:sz w:val="32"/>
          <w:szCs w:val="32"/>
        </w:rPr>
        <w:t xml:space="preserve">โปรตีนสูงกว่า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ารย่อยได้สูงกว่า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ธรรมชาติของวัวนมจะมีการสร้างเนื้อในอัตราสูงในช่วงแรกของการเจริญเติบโต        จนถึงเมื่อน้ำหนักได้ประมาณครึ่งหนึ่งของน้ำหนักเมื่อโตเต็มวัย ก็จะสร้างเนื้อในอัตราที่ลดลงและจะเริ่มสะสมไข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ต้ผิวหนังและภายในช่องท้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อัตราที่สูงขึ้น  ดังนั้นเขาจึงตั้งเป้าให้ได้น้ำหนักหลังขุนที่ 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าก  เพื่อไม่ให้ซากวัวมีไขมันหุ้มพอกมากเกินไป นี่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็ดสำคัญของการขุนลูกโคนมหรือโคนมลูกผสม</w:t>
      </w:r>
      <w:r>
        <w:rPr>
          <w:rFonts w:ascii="Angsana New" w:hAnsi="Angsana New"/>
          <w:sz w:val="32"/>
          <w:sz w:val="32"/>
          <w:szCs w:val="32"/>
        </w:rPr>
        <w:t>ที่พี่น้องไทยเราต้องจำไว้เป็นความรู้ให้ดี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จากการขุนทั้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หวากิวนี้ ส่วนใหญ่จะส่งไปขายที่ญี่ปุ่นและเกาหลี  เพราะเป็นตลาดที่ราคาดีที่สุด  ในเกาหลีมีวัวพันธุ์พื้นเมืองที่เรียกว่าวัวฮันวู  ซึ่งเนื้อมีมาร์บลิ่ง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4-6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เนื้อลูกผสม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วากิววัวนม หรือ 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หวากิวผสมแบล๊คแองกัสจึงค่อนข้างเหมาะกับตลาดเกาหลีและวัฒนธรรมการกินเนื้อของเกาหลีก็ไม่ต่างกับวิธีของญี่ปุ่นมากนั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ว่าเนื้อวัวหวากิวที่มีขายในเมืองไทยหรือมีเสริฟตามภัตตาคารจะเป็น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ทั้งวัวนมและวัวเนื้อถึงจะเป็นเนื้อที่เสริฟราคาแพงลิ่วระดับมาร์บลิ่งสูง ๆ  เช่น 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8 - 9  </w:t>
      </w:r>
      <w:r>
        <w:rPr>
          <w:rFonts w:ascii="Angsana New" w:hAnsi="Angsana New"/>
          <w:sz w:val="32"/>
          <w:sz w:val="32"/>
          <w:szCs w:val="32"/>
        </w:rPr>
        <w:t xml:space="preserve">ก็น่าจะมาจากหวากิวพันธุ์แท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rebred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F2 , F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ullbloo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Fullblood  </w:t>
      </w:r>
      <w:r>
        <w:rPr>
          <w:rFonts w:ascii="Angsana New" w:hAnsi="Angsana New"/>
          <w:sz w:val="32"/>
          <w:sz w:val="32"/>
          <w:szCs w:val="32"/>
        </w:rPr>
        <w:t>จะถูกส่งไปญี่ปุ่นซึ่งได้ราคาที่สูงกว่าตลาดเมืองไทยมาก ๆ ๆๆ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ต่อไปจะเป็นตอนอวสานว่าด้วยอนาคตและแนวโน้มของหวากิวที่จะมีต่อวงการวัวเนื้อวัวขุนบ้านเร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ได้จบเสียที พี่น้องแควนๆเทคโนโลยีชาวบ้านคงเบื่อแย่แล้ว   แต่รับประกันว่าตอนหน้าจะเป็นประโยชน์กับแควนๆที่อยากลองเลี้ยงหวากิว  เชื่อไอ้เรืองเถอะ  เล่นไม่ยากหรอกจะบอกไห่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3:00Z</dcterms:created>
  <dc:creator>iLLuSioN</dc:creator>
  <dc:description/>
  <cp:keywords/>
  <dc:language>en-US</dc:language>
  <cp:lastModifiedBy>KKD Windows Se7en V1</cp:lastModifiedBy>
  <dcterms:modified xsi:type="dcterms:W3CDTF">2012-11-21T06:53:00Z</dcterms:modified>
  <cp:revision>2</cp:revision>
  <dc:subject/>
  <dc:title>หวากิว ( 和牛  )  :   สุดยอดพันธุกรรมโคเนื้อญี่ปุ่น</dc:title>
</cp:coreProperties>
</file>